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635</wp:posOffset>
            </wp:positionV>
            <wp:extent cx="1485900" cy="609600"/>
            <wp:effectExtent l="0" t="0" r="0" b="0"/>
            <wp:wrapTight wrapText="bothSides">
              <wp:wrapPolygon edited="0">
                <wp:start x="-138" y="0"/>
                <wp:lineTo x="-138" y="20916"/>
                <wp:lineTo x="21600" y="20916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  <w:u w:val="single"/>
        </w:rPr>
      </w:pPr>
      <w:r>
        <w:rPr>
          <w:sz w:val="20"/>
          <w:szCs w:val="36"/>
          <w:u w:val="single"/>
        </w:rPr>
        <w:t xml:space="preserve">JOB </w:t>
        <w:br/>
        <w:t>OUTLINE</w:t>
        <w:tab/>
      </w:r>
      <w:r>
        <w:rPr>
          <w:sz w:val="20"/>
          <w:u w:val="single"/>
        </w:rPr>
        <w:tab/>
        <w:tab/>
        <w:tab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4111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pt: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Environmental Health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ction: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metery and Crematori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t No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EH3006</w:t>
              <w:br/>
              <w:t>COEH0300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signation: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metery and Crematorium Cler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e: </w:t>
            </w:r>
            <w:r>
              <w:rPr>
                <w:sz w:val="20"/>
              </w:rPr>
              <w:t>Grade 4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£25,183 - £25,9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rpose of Job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 provide clerical and administrative support to assist the Cemetery and Crematorium Officer in the provision of the burial and cremation ser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provide a sympathetic, responsive and dignified service to all members of the communit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Duties/Responsibil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To complete and maintain accurate records, plans and registers relating to burial and cre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To take booking for funerals from funeral directors and receive all the relevant paperwork, including liaising with funeral directors on behalf of the Cemetery and Crematorium Offic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 To accurately process received paperwork relating to burials and cremations, including providing some administrative support to the Medical Referee; from time to time this may involve securely transporting documents to/from the Medical Referee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. To support the Cemetery and Crematorium Officer in reviewing administrative procedures and associated documentation used by the public and the funeral trade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. To process requests for grave searches and deliver accurate and relevant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To back feed old cemetery and crematorium records on to the computer sy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To deal with enquiries from the public and other visitors to the Cemetery off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To liaise on behalf of the Cemetery and Crematorium Officer with external organisations who have an interest in the cemetery or crematorium; e.g. Commonwealth War Graves Commission, heritage bod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To ensure wherever possible that complaints from service users are dealt with sympathetical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To give information and advice to the public regarding memorialisation options at the cemetery and crematori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To regularly produce memorialisation information packages for distribution to service us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To receive and process payments made at the Cemetery office for burials, cremations or memorialisation packag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To process applications made for memorialis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. To order and monitor levels of memorialisation for sale; e.g. sanctum vaults, small wooden caskets, vase bloc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. To organise and assist with promotional and educational events at both the cemetery and</w:t>
            </w:r>
            <w:r>
              <w:rPr>
                <w:b/>
              </w:rPr>
              <w:t xml:space="preserve"> </w:t>
            </w:r>
            <w:r>
              <w:rPr/>
              <w:t>crematoriu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6. To order all items of office stationery and carry out stock checks as necessary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7. To act as a key holder for the Cemetery Office and from time-to-time to open up the office at the start of the day and/or securely lock up the office at the end of the working da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B:  The Council is an equal opportunities employer and provider of services.  The Council has a statutory duty to promote race equality and all employees must be aware of that duty and work to the Council’s equality standard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addition, other duties at the same level of responsibility may be allocated at any time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Date Produced: Feb 2025</w:t>
            </w:r>
          </w:p>
        </w:tc>
      </w:tr>
    </w:tbl>
    <w:p>
      <w:pPr>
        <w:pStyle w:val="Caption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11:00Z</dcterms:created>
  <dc:creator>Default</dc:creator>
  <dc:description/>
  <cp:keywords/>
  <dc:language>en-US</dc:language>
  <cp:lastModifiedBy>Sarah Pegg</cp:lastModifiedBy>
  <dcterms:modified xsi:type="dcterms:W3CDTF">2025-02-20T11:43:00Z</dcterms:modified>
  <cp:revision>3</cp:revision>
  <dc:subject/>
  <dc:title>J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600ABAE5EAD944875A8F3FD05D3441</vt:lpwstr>
  </property>
  <property fmtid="{D5CDD505-2E9C-101B-9397-08002B2CF9AE}" pid="3" name="Order">
    <vt:lpwstr>1385200.00000000</vt:lpwstr>
  </property>
  <property fmtid="{D5CDD505-2E9C-101B-9397-08002B2CF9AE}" pid="4" name="_AdHocReviewCycleID">
    <vt:r8>-1637834215</vt:r8>
  </property>
  <property fmtid="{D5CDD505-2E9C-101B-9397-08002B2CF9AE}" pid="5" name="_AuthorEmail">
    <vt:lpwstr>M.Reynolds@preston.gov.uk</vt:lpwstr>
  </property>
  <property fmtid="{D5CDD505-2E9C-101B-9397-08002B2CF9AE}" pid="6" name="_AuthorEmailDisplayName">
    <vt:lpwstr>Michelle Reynolds</vt:lpwstr>
  </property>
  <property fmtid="{D5CDD505-2E9C-101B-9397-08002B2CF9AE}" pid="7" name="_EmailSubject">
    <vt:lpwstr>recruitment</vt:lpwstr>
  </property>
  <property fmtid="{D5CDD505-2E9C-101B-9397-08002B2CF9AE}" pid="8" name="_NewReviewCycle">
    <vt:lpwstr/>
  </property>
  <property fmtid="{D5CDD505-2E9C-101B-9397-08002B2CF9AE}" pid="9" name="_PreviousAdHocReviewCycleID">
    <vt:r8>1712536811</vt:r8>
  </property>
  <property fmtid="{D5CDD505-2E9C-101B-9397-08002B2CF9AE}" pid="10" name="_ReviewingToolsShownOnce">
    <vt:lpwstr/>
  </property>
</Properties>
</file>